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pril 3, 199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Mr. John Harrison, President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QWERTY Company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11835 W. Olympic Blvd., Suite 25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os Angeles, CA 9006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ear John: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Enclosed is the contract for STAR that you requested.  It includes a STAR license for 48 simultaneous users, the Predefined Records Management  Application, and training.  I have included pcVision terminal emulation software in the Options Section of the Attachment A.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ll that we will need to move ahead with your purchase of STAR is two signed copies of the enclosed Agreement (one of which we will countersign and return for your files) and a check for 50% of the purchase price.  If your payment procedures require that you first issue a Purchase Order and receive an invoice that refers to it, we'll be glad to follow that procedure.  You are also welcome to incorporate our Agreement into the Purchase Order by explicit referenc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Please don't hesitate to contact me if you have questions or need additional information.  I look forward to talking with you soon.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incerely,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lene Slavick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rketing Manag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Western Region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Enc.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